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running a Spitfire/BinkleyTerm setup for a while now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before anyone told me "You can't do that!" [grin].) I hav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ugs in the setup, even though there are a few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yet, such as the Floating Locked baud feature in the new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BinkleyTerm 2.50 as the mailer, Spitfire (of course!!) a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gfight to handle messages in FIDONet for the BBS, and Q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mail for my Hub duties. I started on an XT Clone with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I now run it on an AT '286 home-built clone with DOS version 5.0,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nd a USR Dual Standard locked at 19200. In case you ar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etup can work for someone who wants to be a hub, yes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aryland Local Hub, FIDONet Node 1:109/600. It CAN be don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! First, let's tackle BinkleyTerm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etting up BinkleyTerm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have decided to try out Bink and Spitfire together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it work, because you want to join the largest Computer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FIDONet. Then you look at the Doc's for Binkley, and think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AAAAAAAAAARRRRRRRRRRRRGGGGGGGGGGGGGGGHHHHHHHHHH!!!!!!!!!!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hock wears off, and you wade through the doc's,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quite lost, wondering why you ever even thought of this outlandish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 There's no way you can make this work, or ev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 off from your day job to start the process of trying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all of that mess. Then you remember that it HAS been don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difficult. Guess what... You're right!! The first thing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the Binkley.Cfg file for your system. When you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will see that the .CFG file for Binkley is well-commented with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for each part of the file. Use these for a guide. Let me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setup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kley.Cfg file is divided into 2 parts. The first part is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Here is 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1       ; This is for the com por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19200   ; My Locked Baud rate. Also need to set the "&amp;B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"S27=127" in the NRAM for a US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 80      ; Standard carrier mask, this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!  Refer to BT_REF.DOC for dial transla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|ATZ||       ; This is the modem Init string that I use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input the modem init string to the USR NRAM, us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the Unattended Mailer portion of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t |ATZ||   ; This is the init string to use Binkley as 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ATDT    ; This is the dialing prefix,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|ATM0H1| ; This is for when you use F1 to exit Binkley, bus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RNING!  Refer to BT_REF.DOC for details about 'Answer'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ATA||    ; This is to make the modem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Dial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Init    |v``^``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mTrans 1 prefix/suffix     ;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mTrans 2 prefix/suffix     ;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mTrans 3 prefix/suffix     ; HST or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TR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   c:\opus\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og    c:\LOG\binkley.log  ; This tells Binkley where to write it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   c:\up\   ; This tells Binkley where to put any download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from using Binkley in the Dumb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ptureFile  c:\binkley\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5       ; This tells Binkley how much info to put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Level 5 is the most info, comes in handy for debu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setup or someone e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             ; Used in Dumb Terminal mode to signal connects,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trans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low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kBaud 19200  ; Refer to the Binkley doc's to see how to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give you a floating/locked baud connect. There's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even I won't try (ye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ud         ; Used to dial at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s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lt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!  In the next statement, Alt-F1 would send "Name" +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ro 1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!  In the next statement, Alt-F2 would send "Password" +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ro 2 Passw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suplm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pplication Amax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swerBack My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ries 60                ; Used to tell Binkley how many times to c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row if polling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wapDir f:\ramdi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that wasn't so hard, was it. (he he he!) OK, now on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config file. This is where you put in your system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nkley.Cfg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John'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John C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1:109/600.0@fidonet.org  ; Address (FIDONet Zone:Net/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1:109/604.0@fidonet.org  ; Also-known-a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ess   99:1234/5678.0@eggnet.ftn        ; Address for eggnet Zon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vateNet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ss      9999/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ssPhone 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ssPwd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c:\net\       ; Where my Netmail *.Msg (FIDO format)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le   c:\sf\file1\  ; My Inbound files area, for ALL inbound stuff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Inbound c:\binkley\fileknow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Inbound  c:\binkley\fileprot\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c:\sf\outbound\            ; Outbound mail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idonet.org fidonet nodelist  ; Tells Binkley what organization I'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main alternet.ftn alternet ane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main eggnet.ftn eggnet eg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c:\sf\nodelist\  ; Where I keep my copy of all of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6                   ; What type of Nodelist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al 1-404- "GA_PCP.SCR"404/     ; Example of d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al 1-603-888 888/              ; Example of d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Path c:\sf\          ; Some modems are just a pain to connect with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you wind up using a script, this is how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Binkley know whe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c:\sf\reader.bat ; I use MsgEd, ver 2.07, as my offline r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is is how I let Binkley know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                ; This tells Binkley to run as a Ma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ype 2                  ; This tells Binkley how to look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s 113 30 30 30 31 31 113 15 ; Requires V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_Kromm        ; Requires VFOSSIL, and is just a colo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       ; Requires VFOSSIL, blanks the screen after xx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 Call  ; Requires VFOSSIL, keeps screen blank on mail-on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Wait 60      ; Time in seconds to wait before blan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sor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sor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Sma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kLen 1024  ; Used to specify the starting block lenth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transfers, most times smaller is better if nois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le     c:\sf\1\okfile.lst  ; Tells Binkley where to look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files and areas that are OK f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      c:\up\allfiles.txt  ; Tells Binkley where to find the Fil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send if someone requests "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c:\sf\1\about.doc   ; If there is a problem with either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q     5                   ; How many files to allow at one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Bytes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Time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ReqList  c:\binkley\ok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Avail    c:\binkley\myfiles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About    c:\binkley\mysys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ReqLim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MaxBytes 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MaxTim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ReqList   c:\binkley\okfile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Avail     c:\binkley\myfiles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About     c:\binkley\mysys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ReqLim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MaxBytes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MaxTime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nUs                         ; Allows someone to do file reques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emplate c:\sf\sample.tpl    ; What to send if the file requ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nownReqTpl c:\binkley\known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ReqTpl  c:\binkley\pro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RingTri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eRing        ; IF YOU HAVE BINKLEY SET TO ANSWER THE PHONE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MODEM ( S0=0 in the Init String) LEAVE THIS COMMENTED O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llide        ; Disallows Call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ell 1 Sysopus     ; Alt-F1 would send "Sysopus"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ell 2 Amax        ; Alt-F2 would send "Amax"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20       ; How long to wait before assuming a human call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waiting to ente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Welcome to John's Workshop, A SPITFIRE BBS! ; What to outp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; human call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ote Thank you.  Now loading BBS. Hang on a minute........   ; Wha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when loading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Mail Sorry, we're not available right now.  Processing mail only.  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o tell human callers when doing Mail-Onl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BBS Either press your Escape key, or wait till the BBS decides to 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above line tells a Human caller to press his/her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tivate the BBS software, or wait for Binkley to Timeout to go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trnMail 140 Gimm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rnMail 150 Gimme Widge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Note  Now loading UUCP...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xit   ; This is how to tell Binkley to Exi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fterMail   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eanUp     Scr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cker      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baud 2400   ; This allows Binkley to use a 2 way protocol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BiModem, for mail/file transfers. See the Binkley Doc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more info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OK 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OK 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sk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ags c:\binkley\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refer to the documentation for more details on BinkleyTerm set-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's why there's documentation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at one. Now take a break, go out and sett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, and then we'll get into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kley.E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you're back, we'll get into the Binkley.Evt file.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 that Binkley uses, so you have to set it up correctl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You will notice that the Binkley.Evt file is also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file, but don't use the one supplied, it may not let your syst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kley.E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0:00 01:15 L=1 B A=60 T=5,99 E1=4 E2=90    ; Late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1:15 03:00 L=1 B A=60 E1=1 E2=90    ; Late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on|Tue|Wed|Thu|Fri|Sat 03:00 04:00 M L=1 B A=30 E1=50 E2=90 ;Ev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un 03:00 04:00 M L=1 A=30 E1=40 E2=90   ; Ev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4:00 06:00 M L=1 N A=30 T=5,99 X E1=1 E2=90    ; Callers before (NM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6:00 24:00 L=0 B A=900 E1=1 E2=90    ; Normal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'll probably notice is that the first event starts at 00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idnight. Binkley is a VERY late riser, and starts the day at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so you'll have to accomodate him that way. Now, let's go ov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o that it'll make a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0:00 01:15 L=1 B A=60 T=5,99 E1=4 E2=90    ; Late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irst you have to tell Binkley that it's an event, so start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he he he!). Next, tell it which days to run it on. "All"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, all seven days of the week. Next, what time(s) does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? In mine, you see that the time goes from Midnight to 1:15 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've set aside to specifically try to reach my local Star Hub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eliver the mail. The "L" stands for the cost factor, which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delist by whatever program you are using to parse the nodeli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HIGHLY RECOMMEND a file called PLST_133.LZH, by Bill Andrus, 1:109/3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nodelist parser. It is great, and made to not run out of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grows. It is available on the SDN network as PLST_133.LZH also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it up if you can. If not, call my system and download it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t from me. Now, back to the .Evt file. If you use the "="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rea, Binkley will only make calls out to nodes with a cost factor of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n' as whatever you put in after the "=" sign. Since I used a 1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ll nodes with a cost factor of 1 or less. Local calls are a co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on my system, so that covers about all of the calls I normally ma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either "&lt;" or"&gt;" , but the "=" is what has worked best for me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"B", which means that normal BBS calls are also accep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y users can also get online after midnight and take turns in whate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thier trigger, since that is the first turn of the day, and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everybody else (except me, of course. Sysops need fun, too!)!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=60" which is telling Binkley how much time to wait between call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eans wait one minute so that means whatever number you put i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(approximately) that Binkley will wait between tri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=5,99 which comes next. That tells Binkley that it can make 99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de, but if it has 5 bad connects; i.e. connect but no respon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 with the connect, then it marks that node as Dow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nect again. Now comes the fun part (evil grin!!), def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drop to make when. the E1=4 means to do whatever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in the batch file, as the E2=90 means to do whatever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90. Once you study my batch file, you'll see that it's not th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Finally, you see the "; Latenight" at the end. Binkle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llowing the ";" so that means nothing to it. It's just t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the maintenance times I have set aside, and why I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Mon|Tue|Wed|Thu|Fri|Sat 03:00 04:00 M L=1 B A=30 E1=50 E2=90 ;Ev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un 03:00 04:00 M L=1 A=30 E1=40 E2=90   ; Ev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ice that I have used a different opening statement here, i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started with all of the days of the week except Sunday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ust has Sunday. The reason for that is simple, really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program that I want to run just once a week, so I have set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batch file by using different errorlevel drop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If you wanted to, you could configure Binkley to run an event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year, but I don't think that I need to cover that here, sinc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just cover the basics to get you up and running. Next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in the line, which tells Binkley that it's OK to try to reach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arked as Crash Mail capable in the nodelist. If your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mail on a continuous basis, then you are not crash mail cap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reached in the National and Local mail hours, which I'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Anyway, after the maintenance event has finished, if there is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n Binkley will try to make any calls it can before Nation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il Hours are in place, which is in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4:00 06:00 M L=1 N A=30 T=5,99 X E1=1 E2=90    ; Callers before (N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o the heart of it all. FIDONet has set aside 2 hours per d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LL nodes, and it is a time that the BBS is not allowed to ru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uld conceivably be on the whole 2 hours and keep the mail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and if the BBS is a very busy one during the day, your mail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or out at all for days. That's why you see the letter "N" and n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in this event. The letter "N" stands for National mail hour. "But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You have 2 hours marked here!". A very astute observation on your 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at is simple. National Mail Hour changes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all and Spring. On the East coast, it will flip-flop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our, so to keep it as simple as possible, I have just blocked out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. All I have to do now is just set the clock in the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 for my local area, and my National and Local mail hou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 matter if I am in Daylight Savings or Standard time. This bring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, and that is in the Autoexec.Bat file. You will ne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tement i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TZ=EST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inkley will know what time zone you're in. The abo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"Set The TimeZone to Eastern Standard Time + 05 hour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needs to be able to figure out Greenwich Mean Time. Just trus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The letters "M" and "X" tell Binkley that the event is a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M), and not to send any Outbound File Requests (X) since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a file request during Mail Hou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ine in the event file is the normal, rest-of-the-day BBS/Mai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6:00 24:00 L=0 B A=900 E1=1 E2=90    ; Normal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Binkley that from 6:00 to Midnight, only make calls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rea, L=0 (calls with a cost of -0- in the nodelist, usually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ing area.), allow BBS use, B, only make outgoing calls every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=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ake another break, then let's get into combining BinkleyTerm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can do with Errorlevel drop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now you need to configure the batch file for Spitfi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mess &lt;grin&gt; you've decided to get yourself into.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my SF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R=3072 /T=1024 /L:0=19200,8N1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v\vfos_d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work, BinkleyTerm needs a FOSSIL driver for the com po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OSSIL for the monitor. I have found that the easiest FOSSIL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end of the business is one called BNU170.ZIP. It provid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oice of either a .SYS or .COM driver, and the doc's are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my batch file is where I set up the FOSSIL for u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t to set the Receive buffer to 3072 bytes, the Transmi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, and to lock the com port to 19200 baud, with Fast ANSI. I have a 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Standard modem, and the fastest speed that my UART chip can handl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9200 baud. I have a 16450 UART, yours may differ. The second lin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elling the video FOSSIL to work. I use the video FOSSIL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_DV.COM, which is meant for the program DesqView. It's a grea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ery little memory. Now let's see what I've done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Bat file and Errorlevel drops. You will see a line that says "brk on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trol Break driver that is used to keep not-nice users from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Dos level from, say, an external protocol batch file. Mike Woltz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doc's for Spitfire, and it makes for "GOOD READING" (hint, hi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ee a Batch file Lable, ":LOOP". Somewhere in the batch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label as a place for the program to go when it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ask it is doing. Next come the various errorlevels,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re in a decreasing level; i.e. 100, 96, 90, etc. Now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inkley.Evt file to see where the various errorlevels go.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seem to fit is 1, which according to the batch file seem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nd. However, Binkley just drops to the BBS with this set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using either an Errorlevel of 100 for a Local logon or 96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er. The E1=1 is what Binkley is looking at for the start of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2=90 for Mail, and anything after that is considered BBS u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 differently. (By the way, you can use the function key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on with this setup, hitting F10 to log on, F9 to handle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ught I'd throw tha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0:00 01:15 L=1 B A=60 T=5,99 E1=4 E2=90                 ; Late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1:15 03:00 L=1 B A=60 E1=1 E2=90                        ; Late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on|Tue|Wed|Thu|Fri|Sat 03:00 04:00 M L=1 B A=30 E1=50 E2=90 ;Ev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un 03:00 04:00 M L=1 A=30 E1=40 E2=90                       ; Ev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4:00 06:00 M L=1 N A=30 T=5,99 X E1=1 E2=90             ; (NM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6:00 24:00 L=0 B A=900 E1=1 E2=90                       ;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0 GOTO 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6 GOTO SP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0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0 GOTO EVENT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0 GOTO EVENT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0 GOTO EVEN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4 GOTO SP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2 GOTO SP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 GOTO IM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 GOTO SP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 see the BT after the CD\SF? That starts BinkleyTerm.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just tell it what type of Exit to make for each condi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st of the batch file is pretty standard SF.Bat stuff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 only have defined a baud rate and com port for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ile, and have not put in an Init command; i.e. /I192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at is that the modem is already Init'ed from Binkley, so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the modem again, I will dump the caller. Another thing that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 don't use an SFInit.Bat file, or anything else. ALL OPER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INTENANCE, DOORS, ETC., ARE CONTROLLED BY THE SF.BAT FILE!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I use a program called Bat2Exec.Exe to compile the bat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om file, and then I load this into High Memory through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boot-up. In this manner, I save conventional memory AN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BBS at the same time! It works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19200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7 GOTO DOOR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6 GOTO DOOR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5 GOTO DOO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4 GOTO DOOR_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3 GOTO DOOR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2 GOTO DOOR_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1 GOTO 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0 GOTO DOOR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9 GOTO DOOR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8 GOTO DOOR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7 GOTO DOOR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6 GOTO DOOR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5 GOTO DOOR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4 GOTO DOOR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3 GOTO DOOR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2 GOTO DOOR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1 GOTO DOOR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0 GOTO DOOR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9 GOTO DOOR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8 GOTO DOO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7 GOTO DOO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6 GOTO DOOR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5 GOTO 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4 GOTO 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0 GOTO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the section below for the Local Logon stuff, you see the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d as, say, Door_A4. This doesn't mean that you need to have 2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each door!! It just is a trick with the Errorlevel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keep things flowing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M S QBBS C:\SF\ C:\SF\DOOR_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BBSDR /P C:\SF\DOOR_D /B JOHN'S WORKSHOP /S JOHN C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P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BBSDR /P C:\SF\DOOR_D /B JOHN'S WORKSHOP /S JOHN C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M S QBBS C:\SF\ C:\SF\DOOR_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PI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you just use the label to send the batch file to the right spot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the door are the same (unless the door runs diffe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7 GOTO DOOR_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6 GOTO DOOR_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5 GOTO DOOR_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4 GOTO DOOR_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3 GOTO DOOR_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2 GOTO DOOR_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1 GOTO DOOR_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50 GOTO DOOR_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9 GOTO DOOR_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8 GOTO DOOR_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7 GOTO DOOR_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6 GOTO DOOR_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5 GOTO DOOR_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4 GOTO DOOR_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3 GOTO DOOR_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2 GOTO DOOR_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1 GOTO DOOR_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40 GOTO DOOR_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9 GOTO DOOR_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8 GOTO DOOR_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7 GOTO DOOR_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6 GOTO DOOR_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5 GOTO DOOR_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4 GOTO DOOR_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0 GOTO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ke care of some mail!! The first thing you see is that I C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rectory. The reason for that is to run a program that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for a game that I run called Dragon Wars, which allows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 on my BBS, but also play from another BBS as well! But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Remember I mentioned the nodelist? That's the list of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 FIDONet, and it is updated weekly. I have set up my system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odediff comes in, my system will automatically process i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on my part. Since I'm in the Navy and have to travel sometim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eds to be able to run itself, and do it stably and reliabl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 have set up the automatic nodelist processing. As a Hub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breast of all changes in the list. That is what the first three l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CD to the Mail directory. First I copy the New Nodediff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ing directory and get it out of the inbound mail directory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RChived, placed in the Nodelist directory, the old nodelist is un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nodelist directory, then I call a batch file to proces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After it's all done, I then delete the nodediff file from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\SF\FILE1\*.0 DWAR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SF\FILE1\NODEDIFF.A* COPY C:\SF\FILE1\NODEDIFF.* C:\SF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SF\FILE1\NODEDIFF.A* COPY C:\SF\FILE1\NODEDIFF.* C:\SF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SF\NODELIST\NODEDIFF.A* CALL C:\SF\NODELIST\P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:\SF\FILE1\NODEDI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need to forward certain files that come in through the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that feed off of me. I use a program called Mail Rob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set up, reliable, and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\NODEDIFF.* \SF\MAIL\NODEDIFF.DST -c -k \SF\MAIL\NODEDIFF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1\FNEWS???.* \SF\MAIL\NODEDIFF.DST -c -k \SF\MAIL\FNEWS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1\NLIST???.* \SF\MAIL\NODEDIFF.DST -c -k \SF\MAIL\NLIST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1\KLORE???.* \SF\MAIL\NODEDIFF.DST -c -k \SF\MAIL\KLORE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1\DCBB????.* \SF\MAIL\NODEDIFF.DST -c -k \SF\MAIL\DCBB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1\SMBB????.* \SF\MAIL\NODEDIFF.DST -c -k \SF\MAIL\SMBBS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 \SF\FILE1\SYSOP109.AR? \SF\MAIL\NODEDIFF.DST -c -k \SF\MAIL\SYS109.S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Dogfight, a God-send from Chris Tyson to Spitfire Sysop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FIDONet. It imports mail to and exports mail from Spitfi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mpatible message style (*.MSG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DECOMP C:\SF\FIL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PY C:\SF\MAIL\*.PKT C:\SF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EXPORT L DFCFG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do the FIDONet areas that I don't keep on my board, bu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nodes. I use a program called QMai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 TOSS SCAN PACK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 LINK -FC:\LOG\ECHOTOSS.LOG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:\LOG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tenance events, you will see a section tha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RENUMBERING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40 -Q -R C:\600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20 -Q -R C:\AUT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35 -Q -R C:\HU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100 -Q -R C:\SYSOP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SY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150 -Q -R C:\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LOC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100 -Q -R C: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25 -Q -R C:\LOCA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USER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LOC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LO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T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INT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BIL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NUM -N 1 50 -Q -R C:\FR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 doing is to delete old messages in FIDONet-style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 keep them in. I use a program called MsgEd as an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100% FIDO compatible. This way, I don't have to log on lo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read my mail. However, if I don't delete old messages, I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un out of space for anything else on the drives. the program I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um, takes care of this for me. The rest of the batch file is just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BBS, so I feel it needs no explanation. How are you doing so fa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